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апреля 2024 года                                                                                          № 1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418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17.01.2023 № 9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отором расположен жилой дом, возведенный до 14 мая 1998 года»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17 января 2023 года № 9 «Об утверждении Административного регламента предоставления муниципальной услуги «Предварительное согласование предоставления гражданину в собственность бесплатно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м расположен жилой дом, возведенный до 14 мая 1998 год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к Постановлению (Административный регламен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</w:t>
      </w:r>
      <w:r>
        <w:rPr>
          <w:rFonts w:cs="Times New Roman" w:ascii="Times New Roman" w:hAnsi="Times New Roman"/>
          <w:bCs/>
          <w:sz w:val="28"/>
          <w:szCs w:val="28"/>
        </w:rPr>
        <w:t>», далее – Административный регламент) внести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а 2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, в ГБУ ЛО «МФЦ» с использованием информационных технолог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2.4. Срок предоставления муниципальной услуги составляет не более 20 календарных дней (в период до 01 января 2025 года – не более 14 календарных дней) со дня поступления заявления и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не более чем до  35 календарных дней (в период до 01 января 2025 года – не более чем до 20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2) пункта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2)</w:t>
        <w:tab/>
        <w:t>рассмотрение заявления и документов о предоставлении муниципальной услуги –16 календарных дней (в период до 01 января 2025 года – 10 календарных дней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седьмой пункта 3.1.3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щий срок выполнения административной процедуры – не более</w:t>
        <w:br/>
        <w:t xml:space="preserve"> 16 календарных дней (в период до 01 января 2025 года – не более 10 календарных дней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абзац девятый пункта 3.1.3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срок выполнения административной процедуры может быть продлен не более чем до  31 календарного дня (в период до 01</w:t>
      </w:r>
      <w:r>
        <w:rPr>
          <w:rFonts w:cs="Calibri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Calibri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– не более чем до 16 календарных дней)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Администрация уведомляет заявител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97"/>
      <w:bookmarkStart w:id="1" w:name="P54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sectPr>
      <w:footerReference w:type="default" r:id="rId7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29">
    <w:name w:val="Другое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yperlink" Target="consultantplus://offline/ref=E661085ED54F412FA5CA6470B032C1BB03930D6B0444493D44858794BCC1F3B37FEFC86A6C24R6L" TargetMode="External"/><Relationship Id="rId6" Type="http://schemas.openxmlformats.org/officeDocument/2006/relationships/hyperlink" Target="consultantplus://offline/ref=E661085ED54F412FA5CA6470B032C1BB03930D6B0444493D44858794BCC1F3B37FEFC86A6C24R6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9:00Z</dcterms:created>
  <dc:creator>Мария Николаевна Редькина</dc:creator>
  <dc:description/>
  <cp:keywords/>
  <dc:language>en-US</dc:language>
  <cp:lastModifiedBy>User</cp:lastModifiedBy>
  <cp:lastPrinted>2024-04-26T15:05:00Z</cp:lastPrinted>
  <dcterms:modified xsi:type="dcterms:W3CDTF">2024-04-26T12:09:00Z</dcterms:modified>
  <cp:revision>22</cp:revision>
  <dc:subject/>
  <dc:title/>
</cp:coreProperties>
</file>